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о № 2-1479-2902/202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3 июля 2025 года </w:t>
        <w:tab/>
        <w:tab/>
        <w:tab/>
        <w:tab/>
        <w:tab/>
        <w:tab/>
        <w:tab/>
        <w:tab/>
        <w:t xml:space="preserve">       г. Ю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с участ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чика Синиченко А.И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КО «Феникс» к Синиченко А.И. о взыскании задолженности по договору займ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«ПКО «Феникс» (ИНН 7713793524) к Синиченко Александру Игоревичу (паспорт *) о взыскании задолженности по договору займа № 0755864907 от 10.08.2022 года за период с 24.09.2022 года по 28.02.2023 года в размере 20178,02 руб., а также расходов по уплате государственной пошлины в размере 4000 руб.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</w:r>
      <w:r>
        <w:rPr>
          <w:rFonts w:eastAsia="Calibri"/>
          <w:sz w:val="28"/>
          <w:szCs w:val="28"/>
        </w:rPr>
        <w:t xml:space="preserve"> составляет</w:t>
      </w:r>
      <w:r>
        <w:rPr>
          <w:sz w:val="28"/>
          <w:szCs w:val="28"/>
        </w:rPr>
        <w:t xml:space="preserve">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месяца со дня  вынесения решения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Е.Н. Конякин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